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5410" cy="264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Пластик для старших классов №4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6 №5-7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труба </w:t>
            </w:r>
            <w:r>
              <w:rPr>
                <w:b w:val="false"/>
                <w:sz w:val="24"/>
                <w:szCs w:val="24"/>
              </w:rPr>
              <w:t>круглая 25/30 плоскоовал 30х15 мм (р.гр. №3 №4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4 380мм №5 420мм №6 460мм №7 70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4-6 и 5-7  комплектуются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95 мм  и глубиной 390 мм.,  спинками из ПНД шириной 385 мм и высотой 185 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ерый Ral 7035 Салатовый Ral 6019</w:t>
              <w:br/>
              <w:t>Оранжевый Ral 2003 Синий Ral 5017</w:t>
              <w:br/>
              <w:t>Голубой Ral5012 Розовый Ral 4003</w:t>
              <w:br/>
              <w:t>Мятно Бирю зовый ral 6033 Зеленый Ral 6037</w:t>
              <w:br/>
              <w:t>Желтый Ral 1017 Черный Ral 9011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расный Ral 3020 Лососёво красный ral 3022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Голубино синий ral 5014 Коричневый Ral 8023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Белый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вин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54:00Z</dcterms:modified>
  <cp:revision>44</cp:revision>
  <dc:subject/>
  <dc:title> </dc:title>
</cp:coreProperties>
</file>